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НДИДАТЫ В СОВЕТ  ДИРЕКТОРОВ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 Юлия Констант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Тульская мусорная комп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Максим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УК «Промышленные техн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 Николай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Тулы – начальник управления по городск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Эдуард Нико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Диана Амбарцум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-директор департамента природных ресурсов и охраны окружающей среды министерства природных ресурсов и экологии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Елена Гарольд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директор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жилищно-коммунального хозяйства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авел Геннад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 Коллегии адвокатов «БМП» г. Тулы, Туль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лександр Станислав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- управляющий делами АО «Тулагорводоканал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Ы В РЕВИЗИОННУЮ КОМИССИЮ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дченко Еле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ухгалтерского учета и отчетности – заместитель главного бухгалтера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ладимир Викто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нтрольно-ревизионного управления АО «Спецавто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оговорно-правового управления АО «Тула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ле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управления муниципальным имуществом и работы с подведомственными организациями комитета имущественных и земельных отношений администрации города Т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ова Светлана Вале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онсультант отдела контрольной работы департамента имущественных и земельных отношений министерства имущественных и земельных отношений Туль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4:00Z</dcterms:created>
  <dc:creator>User</dc:creator>
  <dc:description/>
  <dc:language>en-US</dc:language>
  <cp:lastModifiedBy>ABC</cp:lastModifiedBy>
  <cp:lastPrinted>2017-10-02T09:45:00Z</cp:lastPrinted>
  <dcterms:modified xsi:type="dcterms:W3CDTF">2020-03-09T09:26:00Z</dcterms:modified>
  <cp:revision>3</cp:revision>
  <dc:subject/>
  <dc:title>СОВЕТ  ДИРЕКТОРОВ</dc:title>
</cp:coreProperties>
</file>